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ITEM NO. 01 (C- 01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onfirmation and signing of the minutes of the Council’s Meeting No. 14/2009-10 held on 19.03.2010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3 - 9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confirm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e Council was informed about the WP (C) No.2229/2010 filed in the Delhi High Court by Sh. Karan Singh Tanwar, MLA &amp; Member, NDMC against the decision taken by the Council in its meeting dated 19.03.2010, vide Item No. 09 (C-43). The Ho’nble Court directed that till the next date of hearing, the operation of resolution dated 19.03.2010 qua the petitioner is staye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he above information was noted by the Council.</w:t>
      </w:r>
    </w:p>
    <w:p>
      <w:pPr>
        <w:pStyle w:val="Normal"/>
        <w:spacing w:before="0" w:after="200"/>
        <w:rPr>
          <w:rFonts w:cs="Tahoma"/>
          <w:b/>
          <w:b/>
          <w:caps/>
          <w:sz w:val="20"/>
          <w:szCs w:val="20"/>
          <w:u w:val="single"/>
        </w:rPr>
      </w:pPr>
      <w:r>
        <w:rPr>
          <w:rFonts w:cs="Tahoma"/>
          <w:b/>
          <w:caps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9:00Z</dcterms:created>
  <dc:creator>ndmc</dc:creator>
  <dc:description/>
  <cp:keywords/>
  <dc:language>en-US</dc:language>
  <cp:lastModifiedBy>ndmc</cp:lastModifiedBy>
  <dcterms:modified xsi:type="dcterms:W3CDTF">2010-07-12T06:59:00Z</dcterms:modified>
  <cp:revision>2</cp:revision>
  <dc:subject/>
  <dc:title/>
</cp:coreProperties>
</file>